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left"/>
        <w:tblInd w:w="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900"/>
        <w:gridCol w:w="895"/>
        <w:gridCol w:w="894"/>
        <w:gridCol w:w="895"/>
        <w:gridCol w:w="2684"/>
        <w:gridCol w:w="895"/>
      </w:tblGrid>
      <w:tr>
        <w:trPr>
          <w:trHeight w:val="3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課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3"/>
                <w:kern w:val="0"/>
                <w:sz w:val="21"/>
                <w:szCs w:val="21"/>
              </w:rPr>
              <w:t>課長補</w:t>
            </w:r>
            <w:r>
              <w:rPr>
                <w:spacing w:val="3"/>
                <w:w w:val="83"/>
                <w:kern w:val="0"/>
                <w:sz w:val="21"/>
                <w:szCs w:val="21"/>
              </w:rPr>
              <w:t>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 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　　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</w:tr>
      <w:tr>
        <w:trPr>
          <w:trHeight w:val="7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240"/>
        <w:gridCol w:w="624"/>
        <w:gridCol w:w="624"/>
        <w:gridCol w:w="624"/>
        <w:gridCol w:w="624"/>
        <w:gridCol w:w="624"/>
        <w:gridCol w:w="2520"/>
      </w:tblGrid>
      <w:tr>
        <w:trPr>
          <w:trHeight w:val="1149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屋の所在地</w:t>
            </w:r>
          </w:p>
          <w:p>
            <w:pPr>
              <w:pStyle w:val="Normal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家屋所有者登録及び変更届出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629285</wp:posOffset>
                      </wp:positionV>
                      <wp:extent cx="6016625" cy="309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309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  <w:gridCol w:w="1080"/>
                                    <w:gridCol w:w="2020"/>
                                    <w:gridCol w:w="1046"/>
                                    <w:gridCol w:w="1047"/>
                                    <w:gridCol w:w="1047"/>
                                    <w:gridCol w:w="10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構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床　面　積（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１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１Ｆ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有者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届出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台帳未登録・売買・贈与・相続・その他（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243.5pt;mso-wrap-distance-left:7.1pt;mso-wrap-distance-right:7.1pt;mso-wrap-distance-top:0pt;mso-wrap-distance-bottom:0pt;margin-top:49.55pt;mso-position-vertical-relative:text;margin-left: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  <w:gridCol w:w="1080"/>
                              <w:gridCol w:w="2020"/>
                              <w:gridCol w:w="1046"/>
                              <w:gridCol w:w="1047"/>
                              <w:gridCol w:w="1047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床　面　積（㎡）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Ｆ以外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有者届出年月日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届出事由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台帳未登録・売買・贈与・相続・その他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上記のとおり届出いた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島県双葉郡大熊町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 税 義 務 者　住　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氏　名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の所有者　住　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変更の場合のみ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氏　名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届出の内容を証する書類（写し）を添付してください。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0"/>
                <w:kern w:val="0"/>
                <w:sz w:val="20"/>
                <w:szCs w:val="20"/>
              </w:rPr>
              <w:t>行政－住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➜</w:t>
            </w:r>
            <w:r>
              <w:rPr>
                <w:sz w:val="20"/>
                <w:szCs w:val="20"/>
              </w:rPr>
              <w:t>　　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15:00Z</dcterms:created>
  <dc:creator>WS43</dc:creator>
  <dc:description/>
  <cp:keywords/>
  <dc:language>en-US</dc:language>
  <cp:lastModifiedBy>Administrator</cp:lastModifiedBy>
  <cp:lastPrinted>2023-11-06T16:52:00Z</cp:lastPrinted>
  <dcterms:modified xsi:type="dcterms:W3CDTF">2025-01-15T01:15:00Z</dcterms:modified>
  <cp:revision>2</cp:revision>
  <dc:subject/>
  <dc:title>課 長</dc:title>
</cp:coreProperties>
</file>