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熊町長　様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840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申請者氏名＿＿＿＿＿＿＿＿＿＿＿＿＿＿＿＿＿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520" w:leader="none"/>
          <w:tab w:val="left" w:pos="7938" w:leader="none"/>
        </w:tabs>
        <w:ind w:firstLine="357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現　住　所＿＿＿＿＿＿＿＿＿＿＿＿＿＿＿＿＿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u w:val="single"/>
        </w:rPr>
        <w:t>避難前住所＿＿＿＿＿＿＿＿＿＿＿＿＿＿＿＿＿</w:t>
      </w:r>
    </w:p>
    <w:p>
      <w:pPr>
        <w:pStyle w:val="Normal"/>
        <w:tabs>
          <w:tab w:val="clear" w:pos="840"/>
          <w:tab w:val="left" w:pos="2520" w:leader="none"/>
        </w:tabs>
        <w:ind w:firstLine="378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ind w:firstLine="35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連　絡　先＿＿＿＿＿＿＿＿＿＿＿＿＿＿＿＿＿</w:t>
      </w:r>
    </w:p>
    <w:p>
      <w:pPr>
        <w:pStyle w:val="Normal"/>
        <w:ind w:firstLine="981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帰還困難区域への一時立入りに関する申請書（墓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のとおり、墓参のため帰還困難区域への立入り申請を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１．立　入　日：　</w:t>
      </w:r>
      <w:r>
        <w:rPr>
          <w:rFonts w:ascii="ＭＳ 明朝;MS Mincho" w:hAnsi="ＭＳ 明朝;MS Mincho" w:cs="ＭＳ 明朝;MS Mincho"/>
          <w:kern w:val="0"/>
          <w:u w:val="single"/>
        </w:rPr>
        <w:t>令和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年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月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日（　　　）</w:t>
      </w:r>
      <w:r>
        <w:rPr>
          <w:rFonts w:ascii="ＭＳ 明朝;MS Mincho" w:hAnsi="ＭＳ 明朝;MS Mincho" w:cs="ＭＳ 明朝;MS Mincho"/>
          <w:kern w:val="0"/>
        </w:rPr>
        <w:t>　～　</w:t>
      </w:r>
      <w:r>
        <w:rPr>
          <w:rFonts w:ascii="ＭＳ 明朝;MS Mincho" w:hAnsi="ＭＳ 明朝;MS Mincho" w:cs="ＭＳ 明朝;MS Mincho"/>
          <w:kern w:val="0"/>
          <w:u w:val="single"/>
        </w:rPr>
        <w:t>令和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年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月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日（　　　）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立入日は、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u w:val="single"/>
        </w:rPr>
        <w:t>連続３日まで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申請可能で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．行き先の墓地名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kern w:val="0"/>
        </w:rPr>
        <w:t>（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   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墓　地　</w:t>
      </w:r>
      <w:r>
        <w:rPr>
          <w:rFonts w:ascii="ＭＳ 明朝;MS Mincho" w:hAnsi="ＭＳ 明朝;MS Mincho" w:cs="ＭＳ 明朝;MS Mincho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：（大熊町大字　　　　 　　　　　　　　　　　　　   　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．埋　葬　者　名：（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）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　路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※立入り時間は、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  <w:u w:val="single"/>
        </w:rPr>
        <w:t>９時～１６時まで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となります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977"/>
        <w:gridCol w:w="238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利用ゲー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滞在時間</w:t>
            </w:r>
          </w:p>
        </w:tc>
      </w:tr>
      <w:tr>
        <w:trPr>
          <w:trHeight w:val="87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：　　　　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：　　　　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80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</w:rPr>
        <w:t>５．スクリーニング　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★冬期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12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1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日～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3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31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日）の受付時間は、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9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：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00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～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17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：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00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となります。</w:t>
      </w:r>
    </w:p>
    <w:p>
      <w:pPr>
        <w:pStyle w:val="Normal"/>
        <w:spacing w:lineRule="atLeast" w:line="0"/>
        <w:ind w:firstLine="180"/>
        <w:jc w:val="left"/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利用箇所にチェックとスクリーニング予定時間の記入をお願いします。</w:t>
      </w:r>
    </w:p>
    <w:p>
      <w:pPr>
        <w:pStyle w:val="Normal"/>
        <w:spacing w:lineRule="atLeast" w:line="20"/>
        <w:ind w:firstLine="180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  <w:u w:val="wave"/>
        </w:rPr>
        <w:t>※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u w:val="wave"/>
        </w:rPr>
        <w:t>帰還困難区域から退域する際は、出口最寄りのスクリーニング場にて必ずスクリーニングを実施してください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402"/>
        <w:gridCol w:w="1559"/>
        <w:gridCol w:w="170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箇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在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付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間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夜ノ森スクリーニング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岡町大字本岡字新夜ノ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87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倉スクリーニング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江町大字加倉字加倉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塚越田スクリーニング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双葉町大字長塚越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-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津島スクリーニング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江町下津島字松木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熊スクリーニング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熊町大字熊字新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６．立　入　者</w:t>
      </w:r>
    </w:p>
    <w:p>
      <w:pPr>
        <w:pStyle w:val="Normal"/>
        <w:spacing w:lineRule="atLeast" w:line="40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立入者全員について記載してください。記載されていない方及び１５歳未満の方は</w:t>
      </w:r>
      <w:r>
        <w:rPr/>
        <w:t>立入り出来ません。</w:t>
      </w:r>
    </w:p>
    <w:tbl>
      <w:tblPr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119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緊急連絡先（携帯電話等）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立入車両</w:t>
      </w:r>
    </w:p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車両番号は、正確に記載してください。記載内容と異なる</w:t>
      </w:r>
      <w:r>
        <w:rPr/>
        <w:t>場合、立入り出来ません。</w:t>
      </w:r>
    </w:p>
    <w:tbl>
      <w:tblPr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134"/>
        <w:gridCol w:w="70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例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：トヨタ　ハリア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いわ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３０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３４－５６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８．添付書類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678"/>
        <w:gridCol w:w="1446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必要書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チェック欄</w:t>
            </w:r>
          </w:p>
        </w:tc>
      </w:tr>
      <w:tr>
        <w:trPr>
          <w:trHeight w:val="5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熊町に住民票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>ある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過去に墓参申請をしている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な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民票が大熊町以外にあり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参申請が初めての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が確認できる顔写真付き証明書のコピ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運転免許証、パスポートなど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放射線管理</w:t>
      </w:r>
    </w:p>
    <w:p>
      <w:pPr>
        <w:pStyle w:val="Normal"/>
        <w:spacing w:lineRule="atLeast" w:line="0"/>
        <w:ind w:left="420" w:hanging="42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※線量計の準備についていずれかにチェックしてください。</w:t>
      </w:r>
    </w:p>
    <w:p>
      <w:pPr>
        <w:pStyle w:val="Normal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「その他」にチェックする場合は、具体的な確保方法を記載してください。</w:t>
      </w:r>
    </w:p>
    <w:tbl>
      <w:tblPr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線　量　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游明朝" w:hAnsi="游明朝" w:cs="Segoe UI Emoji" w:eastAsia="游明朝"/>
                <w:szCs w:val="21"/>
              </w:rPr>
              <w:t>新夜ノ森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リーニング場　　　　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加倉スクリーニング場</w:t>
            </w:r>
          </w:p>
          <w:p>
            <w:pPr>
              <w:pStyle w:val="Normal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長塚越田スクリーニング</w:t>
            </w: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□津島スクリーニング場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野スクリーニング場　　　　　　□自分で準備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０．受取方法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2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郵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に同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送先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〒：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住所：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窓口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受取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役場（大熊町庁舎）窓口で受け取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窓口受取は平日のみの対応となり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プレースホルダ テキスト"/>
    <w:qFormat/>
    <w:rPr>
      <w:color w:val="808080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2"/>
    <w:qFormat/>
    <w:rPr/>
  </w:style>
  <w:style w:type="character" w:styleId="Style16">
    <w:name w:val="フッター (文字)"/>
    <w:basedOn w:val="Style12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7">
    <w:name w:val="日付 (文字)"/>
    <w:basedOn w:val="Style12"/>
    <w:qFormat/>
    <w:rPr/>
  </w:style>
  <w:style w:type="character" w:styleId="1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">
    <w:name w:val="ヘッダー (文字)1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13">
    <w:name w:val="フッター (文字)1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41:00Z</dcterms:created>
  <dc:creator>大熊町</dc:creator>
  <dc:description/>
  <cp:keywords/>
  <dc:language>en-US</dc:language>
  <cp:lastModifiedBy>本田　有希</cp:lastModifiedBy>
  <cp:lastPrinted>2020-11-19T13:40:00Z</cp:lastPrinted>
  <dcterms:modified xsi:type="dcterms:W3CDTF">2024-12-04T07:04:00Z</dcterms:modified>
  <cp:revision>7</cp:revision>
  <dc:subject/>
  <dc:title>帰還困難区域への一時立入りに関する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