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sz w:val="21"/>
          <w:szCs w:val="21"/>
        </w:rPr>
        <w:t>様式第１号別紙２（第５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助対象経費支出明細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285"/>
        <w:gridCol w:w="2268"/>
        <w:gridCol w:w="251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5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詳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払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払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補助申請金額）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例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出願等の手続に係る弁理士等への報酬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着手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〇年〇月〇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〇〇円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消費税を除く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合計額　　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</w:rPr>
        <w:t>円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</w:rPr>
        <w:t>交付申請額　　</w:t>
      </w:r>
      <w:r>
        <w:rPr>
          <w:rFonts w:cs="ＭＳ 明朝;MS Mincho"/>
          <w:u w:val="single"/>
        </w:rPr>
        <w:t>　　　　　　　　円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（合計額の千円未満切り捨て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又は交付可能残額のいずれか低い額）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Head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Head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2:00Z</dcterms:created>
  <dc:creator>大熊町</dc:creator>
  <dc:description/>
  <cp:keywords/>
  <dc:language>en-US</dc:language>
  <cp:lastModifiedBy>経済産業省2</cp:lastModifiedBy>
  <cp:lastPrinted>2023-08-04T08:54:00Z</cp:lastPrinted>
  <dcterms:modified xsi:type="dcterms:W3CDTF">2023-11-27T11:12:00Z</dcterms:modified>
  <cp:revision>2</cp:revision>
  <dc:subject/>
  <dc:title>大熊町鳥獣被害防止資材等購入費補助金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966837e3-314c-42e8-9e8c-931daa489e6d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3-02-27T12:15:07Z</vt:lpwstr>
  </property>
  <property fmtid="{D5CDD505-2E9C-101B-9397-08002B2CF9AE}" pid="8" name="MSIP_Label_ea60d57e-af5b-4752-ac57-3e4f28ca11dc_SiteId">
    <vt:lpwstr>36da45f1-dd2c-4d1f-af13-5abe46b99921</vt:lpwstr>
  </property>
</Properties>
</file>