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1"/>
          <w:szCs w:val="21"/>
        </w:rPr>
        <w:t>様式第１号別紙１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bookmarkStart w:id="0" w:name="at5cl1"/>
      <w:r>
        <w:rPr>
          <w:rFonts w:cs="ＭＳ 明朝;MS Mincho"/>
          <w:bCs/>
        </w:rPr>
        <w:t>大熊町知的財産権取得促進補助金</w:t>
      </w:r>
      <w:bookmarkEnd w:id="0"/>
      <w:r>
        <w:rPr>
          <w:rFonts w:cs="ＭＳ 明朝;MS Mincho"/>
          <w:bCs/>
        </w:rPr>
        <w:t>補助事業計画書</w:t>
      </w:r>
    </w:p>
    <w:p>
      <w:pPr>
        <w:pStyle w:val="Normal"/>
        <w:widowControl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出願の概要　　　</w:t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240"/>
        <w:gridCol w:w="4500"/>
      </w:tblGrid>
      <w:tr>
        <w:trPr>
          <w:trHeight w:val="4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出願日</w:t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申請区分（該当に「レ」）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国内出願　　□外国出願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②</w:t>
              <w:br/>
              <w:t>□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特許権　　　□実用新案権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意匠権　　　□育成者権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内容欄には、出願番号、外国出願の場合は出願方法、基礎となる国内出願の内容等を記載</w:t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申請区分が異なる出願を行っている場合は、必要に応じて行を追加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会社の事業概要　</w:t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会社の事業と取得する知的財産の関連性</w:t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知的財産権取得後の効果（見込み）</w:t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本年度の補助申請の見込み</w:t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今回の交付申請の他に、年度内に申請見込みがある場合は、出願件数、出願の概要や交付申請金額の見込みを記載</w:t>
      </w:r>
    </w:p>
    <w:p>
      <w:pPr>
        <w:pStyle w:val="Normal"/>
        <w:widowControl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1:00Z</dcterms:created>
  <dc:creator>大熊町</dc:creator>
  <dc:description/>
  <cp:keywords/>
  <dc:language>en-US</dc:language>
  <cp:lastModifiedBy>経済産業省2</cp:lastModifiedBy>
  <cp:lastPrinted>2023-08-04T08:54:00Z</cp:lastPrinted>
  <dcterms:modified xsi:type="dcterms:W3CDTF">2023-11-27T11:11:00Z</dcterms:modified>
  <cp:revision>2</cp:revision>
  <dc:subject/>
  <dc:title>大熊町鳥獣被害防止資材等購入費補助金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66837e3-314c-42e8-9e8c-931daa489e6d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02-27T12:15:07Z</vt:lpwstr>
  </property>
  <property fmtid="{D5CDD505-2E9C-101B-9397-08002B2CF9AE}" pid="8" name="MSIP_Label_ea60d57e-af5b-4752-ac57-3e4f28ca11dc_SiteId">
    <vt:lpwstr>36da45f1-dd2c-4d1f-af13-5abe46b99921</vt:lpwstr>
  </property>
</Properties>
</file>