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熊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住所・所在地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法人・組織名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記入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帰還困難区域への一時立入り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け第　　　　号で許可を受けた標記の件について、</w:t>
      </w:r>
    </w:p>
    <w:p>
      <w:pPr>
        <w:pStyle w:val="Normal"/>
        <w:ind w:firstLine="210"/>
        <w:rPr/>
      </w:pPr>
      <w:r>
        <w:rPr/>
        <w:t>下記のとおり実施し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立　入　日　時：　　　　年　　　月　　　日（　　）</w:t>
      </w:r>
    </w:p>
    <w:p>
      <w:pPr>
        <w:pStyle w:val="Normal"/>
        <w:rPr/>
      </w:pPr>
      <w:r>
        <w:rPr/>
        <w:t>　　　　　　　　　　　　：　　　　～　　　　：</w:t>
      </w:r>
    </w:p>
    <w:p>
      <w:pPr>
        <w:pStyle w:val="Normal"/>
        <w:numPr>
          <w:ilvl w:val="0"/>
          <w:numId w:val="1"/>
        </w:numPr>
        <w:rPr/>
      </w:pPr>
      <w:r>
        <w:rPr/>
        <w:t>帰還困難区域に滞在した時間：約　　　時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内容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携帯線量計積算線量：　　　マイクロシーベル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スクリーニング及び除染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クリーニング場所</w:t>
      </w:r>
      <w:r>
        <w:rPr>
          <w:u w:val="single"/>
        </w:rPr>
        <w:t>　　　　　</w:t>
      </w:r>
      <w:r>
        <w:rPr/>
        <w:t>（下の番号をご記入下さい。）</w:t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2"/>
        <w:gridCol w:w="3167"/>
        <w:gridCol w:w="1652"/>
        <w:gridCol w:w="1603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箇所名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時間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</w:tr>
      <w:tr>
        <w:trPr>
          <w:trHeight w:val="17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津島スクリーニング場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浪江町大字下津島字松木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-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: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-8014-0721</w:t>
            </w:r>
          </w:p>
        </w:tc>
      </w:tr>
      <w:tr>
        <w:trPr>
          <w:trHeight w:val="17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加倉スクリーニング場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浪江町大字加倉字加倉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-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: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-4573-8872</w:t>
            </w:r>
          </w:p>
        </w:tc>
      </w:tr>
      <w:tr>
        <w:trPr>
          <w:trHeight w:val="11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塚越田スクリーニング場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双葉町大字長塚越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38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: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-8013-0697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新夜ノ森スクリーニング場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富岡町大字本岡字新夜ノ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7-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: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-2182-2662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熊スクリーニング場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熊町大字熊字新町１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: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-4573-8870</w:t>
            </w:r>
          </w:p>
        </w:tc>
      </w:tr>
    </w:tbl>
    <w:p>
      <w:pPr>
        <w:pStyle w:val="Normal"/>
        <w:rPr/>
      </w:pPr>
      <w:r>
        <w:rPr/>
        <w:t>上記会場にて確かにスクリーニング（及び除染）を実施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表者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※印字の場合は押印下さ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1:00Z</dcterms:created>
  <dc:creator>takahasi_ryo</dc:creator>
  <dc:description/>
  <cp:keywords/>
  <dc:language>en-US</dc:language>
  <cp:lastModifiedBy>本田　有希</cp:lastModifiedBy>
  <cp:lastPrinted>2025-02-17T13:17:00Z</cp:lastPrinted>
  <dcterms:modified xsi:type="dcterms:W3CDTF">2025-02-17T04:27:00Z</dcterms:modified>
  <cp:revision>19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